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12065</wp:posOffset>
            </wp:positionV>
            <wp:extent cx="927100" cy="9855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03950</wp:posOffset>
            </wp:positionH>
            <wp:positionV relativeFrom="paragraph">
              <wp:posOffset>20320</wp:posOffset>
            </wp:positionV>
            <wp:extent cx="847090" cy="9531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-4445</wp:posOffset>
                </wp:positionV>
                <wp:extent cx="5356225" cy="989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ANCASHIRE FOOTBALL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PROFESSIONAL YOUTH C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MPETITION TEAMSHEET – SEASON 2017/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5pt;height:77.9pt;mso-wrap-distance-left:9.05pt;mso-wrap-distance-right:9.05pt;mso-wrap-distance-top:0pt;mso-wrap-distance-bottom:0pt;margin-top:-0.3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LANCASHIRE FOOTBALL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PROFESSIONAL YOUTH CUP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OMPETITION TEAMSHEET – SEASON 2017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am Sheet for:………………………………………………………………………..Date:……………………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Franklin Gothic Book" w:hAnsi="Franklin Gothic Book" w:cs="Microsoft Sans Serif"/>
          <w:b/>
          <w:b/>
          <w:sz w:val="20"/>
          <w:szCs w:val="20"/>
          <w:u w:val="single"/>
        </w:rPr>
      </w:pPr>
      <w:r>
        <w:rPr>
          <w:rFonts w:cs="Microsoft Sans Serif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erees Name ………………………………………………………………………..Round:…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</w:rPr>
        <w:t xml:space="preserve">Referees Mark (Out of 100)   ………… </w:t>
        <w:tab/>
        <w:tab/>
        <w:tab/>
        <w:tab/>
        <w:tab/>
        <w:t xml:space="preserve">           Kick-Off Time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2223"/>
        <w:gridCol w:w="2223"/>
        <w:gridCol w:w="222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Club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s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y Club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s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Colour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keeper Jersey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Franklin Gothic Book" w:hAnsi="Franklin Gothic Book" w:cs="Microsoft Sans Serif"/>
          <w:b/>
          <w:b/>
          <w:sz w:val="8"/>
          <w:szCs w:val="8"/>
        </w:rPr>
      </w:pPr>
      <w:r>
        <w:rPr>
          <w:rFonts w:cs="Microsoft Sans Serif" w:ascii="Franklin Gothic Book" w:hAnsi="Franklin Gothic Book"/>
          <w:b/>
          <w:sz w:val="8"/>
          <w:szCs w:val="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21"/>
        <w:gridCol w:w="2058"/>
        <w:gridCol w:w="1536"/>
        <w:gridCol w:w="1260"/>
        <w:gridCol w:w="239"/>
        <w:gridCol w:w="2614"/>
        <w:gridCol w:w="709"/>
      </w:tblGrid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tion-C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 Off-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 of Technical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Occupants</w:t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 Go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rPr/>
      </w:pPr>
      <w:r>
        <w:rPr>
          <w:rFonts w:cs="Arial" w:ascii="Arial" w:hAnsi="Arial"/>
          <w:b/>
          <w:sz w:val="22"/>
          <w:szCs w:val="22"/>
        </w:rPr>
        <w:t>SUBSTITUTIONS</w:t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Player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right="-1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Replaced</w:t>
        <w:tab/>
        <w:t xml:space="preserve">                        Time</w:t>
        <w:tab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559"/>
        <w:gridCol w:w="1276"/>
        <w:gridCol w:w="284"/>
        <w:gridCol w:w="2268"/>
        <w:gridCol w:w="992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</w:rPr>
        <w:t>Club Secretary’s Signature:...............................................Referee’s Signature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EASE ENSURE THAT ALL SECTIONS ARE FULLY COMPLETED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OPY OF THE TEAM SHEET MUST BE PROVIDED TO THE OPPOSITION, AND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FULLY COMPLETED COPY, INCLUDING THE RESULT, GOALSCORERS AND MATCH OFFICIALS SIGNATUR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THIN FOUR (4) DAYS OF THE DATE OF THE MATCH (SUNDAYS EXCEPTED) TO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CASHIRE F.A. COMPETITIONS DEPARTMENT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COUNTY GROUND, THURSTON ROAD, LEYLAND, LANCASHIRE, PR25 2LF</w:t>
        <w:br/>
        <w:t xml:space="preserve">or EMAIL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Darren.Swarbrick@lancashirefa.com</w:t>
        </w:r>
      </w:hyperlink>
      <w:r>
        <w:rPr>
          <w:rFonts w:cs="Arial" w:ascii="Arial" w:hAnsi="Arial"/>
          <w:b/>
          <w:sz w:val="20"/>
          <w:szCs w:val="20"/>
        </w:rPr>
        <w:t xml:space="preserve"> or FAX 01772 62470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LUBS FAILING TO COMPLY WITH THIS REQUIREMENT WILL BE DEALT WITH IN ACCORDANCE WITH THE RULES OF THE COMPETITION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nextPage"/>
      <w:pgSz w:w="11906" w:h="16838"/>
      <w:pgMar w:left="505" w:right="505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arren.Swarbrick@lancashiref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0:00Z</dcterms:created>
  <dc:creator>Roger DeNobrega</dc:creator>
  <dc:description/>
  <cp:keywords/>
  <dc:language>en-US</dc:language>
  <cp:lastModifiedBy>Linda Threlfall</cp:lastModifiedBy>
  <cp:lastPrinted>2017-06-14T14:55:00Z</cp:lastPrinted>
  <dcterms:modified xsi:type="dcterms:W3CDTF">2017-06-15T13:03:00Z</dcterms:modified>
  <cp:revision>8</cp:revision>
  <dc:subject/>
  <dc:title>      </dc:title>
</cp:coreProperties>
</file>