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21640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8"/>
                                <w:szCs w:val="38"/>
                              </w:rPr>
                              <w:t xml:space="preserve">Hampshire FA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ahoma" w:hAnsi="Tahoma" w:cs="Tahoma"/>
                                <w:sz w:val="16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unty Cup Team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4pt;mso-wrap-distance-left:9.05pt;mso-wrap-distance-right:9.05pt;mso-wrap-distance-top:0pt;mso-wrap-distance-bottom:0pt;margin-top:3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sz w:val="38"/>
                          <w:szCs w:val="38"/>
                        </w:rPr>
                        <w:t xml:space="preserve">Hampshire FA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ahoma" w:hAnsi="Tahoma" w:cs="Tahoma"/>
                          <w:sz w:val="16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3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unty Cup Team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6217920</wp:posOffset>
            </wp:positionH>
            <wp:positionV relativeFrom="paragraph">
              <wp:posOffset>43815</wp:posOffset>
            </wp:positionV>
            <wp:extent cx="550545" cy="685800"/>
            <wp:effectExtent l="0" t="0" r="0" b="0"/>
            <wp:wrapNone/>
            <wp:docPr id="2" name="NEW HFA LOGO (HIGH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HFA LOGO (HIGH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70326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19080"/>
                        </a:xfrm>
                        <a:prstGeom prst="rect">
                          <a:avLst/>
                        </a:prstGeom>
                        <a:solidFill>
                          <a:srgbClr val="6c77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c778a" stroked="f" o:allowincell="f" style="position:absolute;margin-left:0pt;margin-top:-1.55pt;width:553.7pt;height:1.45pt;mso-wrap-style:none;v-text-anchor:middle;mso-position-vertical:top">
                <v:fill o:detectmouseclick="t" type="solid" color2="#938875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03835</wp:posOffset>
                </wp:positionV>
                <wp:extent cx="6172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eam Name: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6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eam Name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816"/>
      </w:tblGrid>
      <w:tr>
        <w:trPr>
          <w:trHeight w:val="4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es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ch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o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hirt/Shorts/Socks)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505200" cy="2122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732"/>
                              <w:gridCol w:w="10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UBSTIT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PLEASE STATE FULL NAM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D.O.B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7.1pt;mso-wrap-distance-left:9.35pt;mso-wrap-distance-right:0pt;mso-wrap-distance-top:0pt;mso-wrap-distance-bottom:0pt;margin-top:-2.55pt;mso-position-vertical-relative:text;margin-left:2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732"/>
                        <w:gridCol w:w="10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UBSTIT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PLEASE STATE FULL NAM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.O.B.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83820</wp:posOffset>
                </wp:positionH>
                <wp:positionV relativeFrom="paragraph">
                  <wp:posOffset>37465</wp:posOffset>
                </wp:positionV>
                <wp:extent cx="3573780" cy="4921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706"/>
                              <w:gridCol w:w="132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ARTING 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PLEASE STATE FULL NAME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.O.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87.5pt;mso-wrap-distance-left:9pt;mso-wrap-distance-right:9pt;mso-wrap-distance-top:0pt;mso-wrap-distance-bottom:0pt;margin-top:2.95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706"/>
                        <w:gridCol w:w="132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RTING 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PLEASE STATE FULL NAME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.O.B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3505200" cy="2045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81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TEAM BENCH OFFICIA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PLEASE STATE RO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1.1pt;mso-wrap-distance-left:9.35pt;mso-wrap-distance-right:0pt;mso-wrap-distance-top:0pt;mso-wrap-distance-bottom:0pt;margin-top:-4.3pt;mso-position-vertical-relative:text;margin-left:2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81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EAM BENCH OFFICI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PLEASE STATE ROLE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5325</wp:posOffset>
                </wp:positionV>
                <wp:extent cx="3573780" cy="803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lub Official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3.25pt;mso-wrap-distance-left:0pt;mso-wrap-distance-right:9pt;mso-wrap-distance-top:0pt;mso-wrap-distance-bottom:0pt;margin-top:5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lub Official Signature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-635</wp:posOffset>
                </wp:positionV>
                <wp:extent cx="3429000" cy="18288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uid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ll team sheets must be submitted at least 15 minutes before the scheduled kick off time. (45 Minutes for Saturday Senior Cup and Russell Cotes C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lease state full name, including forename and surname, of each individ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hirt Numbers must be clearly mark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learly mark your captain with 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lease indicate what colour shirt your goalkeeper is to w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ll Team Bench Officials must be listed on this team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ubmit one copy to Match Offic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ubmit one copy to Oppon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ne copy to be reta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lease retain your copy for at least 28 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-0.0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uid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ll team sheets must be submitted at least 15 minutes before the scheduled kick off time. (45 Minutes for Saturday Senior Cup and Russell Cotes C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lease state full name, including forename and surname, of each individ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hirt Numbers must be clearly mark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learly mark your captain with 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lease indicate what colour shirt your goalkeeper is to w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ll Team Bench Officials must be listed on this team sh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ubmit one copy to Match Offic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ubmit one copy to Oppon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ne copy to be reta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lease retain your copy for at least 28 d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4"/>
          <w:szCs w:val="4"/>
        </w:rPr>
        <w:br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562" w:right="269" w:gutter="0" w:header="706" w:top="76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</w:rPr>
      <w:t xml:space="preserve">SWEA FOOTBALL LEAGUE PLAYER REGISTRATION FORM – SEASON 2008/09 </w:t>
      <w:tab/>
      <w:t>3 PAGES IN TOTAL</w:t>
      <w:tab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703262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2600" cy="19080"/>
                      </a:xfrm>
                      <a:prstGeom prst="rect">
                        <a:avLst/>
                      </a:prstGeom>
                      <a:solidFill>
                        <a:srgbClr val="6c77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c778a" stroked="f" o:allowincell="f" style="position:absolute;margin-left:0pt;margin-top:-1.55pt;width:553.7pt;height:1.45pt;mso-wrap-style:none;v-text-anchor:middle;mso-position-vertical:top">
              <v:fill o:detectmouseclick="t" type="solid" color2="#93887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Condensed" w:hAnsi="Franklin Gothic Condensed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0:00Z</dcterms:created>
  <dc:creator>mkirby</dc:creator>
  <dc:description/>
  <cp:keywords/>
  <dc:language>en-US</dc:language>
  <cp:lastModifiedBy>Gary Pratt</cp:lastModifiedBy>
  <cp:lastPrinted>2008-11-17T15:50:00Z</cp:lastPrinted>
  <dcterms:modified xsi:type="dcterms:W3CDTF">2016-09-21T15:33:00Z</dcterms:modified>
  <cp:revision>4</cp:revision>
  <dc:subject/>
  <dc:title> </dc:title>
</cp:coreProperties>
</file>