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lang w:val="en-GB"/>
        </w:rPr>
        <w:t xml:space="preserve">          </w:t>
      </w:r>
      <w:r>
        <w:rPr>
          <w:lang w:val="en-GB"/>
        </w:rPr>
        <w:tab/>
        <w:tab/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lang w:val="en-GB"/>
        </w:rPr>
      </w:pPr>
      <w:r>
        <w:rPr>
          <w:lang w:val="en-GB"/>
        </w:rPr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 xml:space="preserve">CLUB EMERGENCY AID ACTION PLAN BEST PRACTICE TEMPLATE  </w:t>
      </w:r>
    </w:p>
    <w:p>
      <w:pPr>
        <w:pStyle w:val="Header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OUTH FOOTBALL CLUB MEDICAL EMERGENCY ACTION PLAN (MEAP)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rior to training/match (both home &amp; away):-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Have fully stocked in date first aid kit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ppropriately first aid trained person in attendance (minimum Level 1)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rFonts w:cs="Arial" w:ascii="Arial" w:hAnsi="Arial"/>
          <w:lang w:val="en-GB"/>
        </w:rPr>
        <w:t>Emergency access is clear &amp; any key needed is readily available (know who/where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Know any specific venue procedure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nsure contact details of parents/guardians are available for all player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e aware of any pre-existing medical conditions. If any medication is required by a player ensure they have this (if not should not be participating)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ve a charged mobile phone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 where the nearest available AED is and how to access this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Ensure all staff are clear on the FA concussion guidelines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Know where the nearest A&amp;E department is</w:t>
      </w:r>
    </w:p>
    <w:p>
      <w:pPr>
        <w:pStyle w:val="Normal"/>
        <w:spacing w:lineRule="auto" w:line="480"/>
        <w:ind w:left="72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 case of emergency:-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lang w:val="en-GB"/>
        </w:rPr>
        <w:t>Follow first aid procedures to assess player (to level of your training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o not move a player if seriously injured, call 999/112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Record details of any incident occurring and report as necessa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WO Telephone number is (Insert Number) Chairman (Insert Number) Secretary (Insert Number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Tel Number for the VENUE in an Emergency is (Insert Number) Postcode is (Insert Postcode).           </w:t>
      </w:r>
    </w:p>
    <w:sectPr>
      <w:type w:val="nextPage"/>
      <w:pgSz w:w="12240" w:h="15840"/>
      <w:pgMar w:left="851" w:right="73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41:00Z</dcterms:created>
  <dc:creator>Kevin Fisher</dc:creator>
  <dc:description/>
  <dc:language>en-US</dc:language>
  <cp:lastModifiedBy>Ian Binks</cp:lastModifiedBy>
  <cp:lastPrinted>2010-05-21T21:14:00Z</cp:lastPrinted>
  <dcterms:modified xsi:type="dcterms:W3CDTF">2018-02-08T09:41:00Z</dcterms:modified>
  <cp:revision>2</cp:revision>
  <dc:subject/>
  <dc:title>Whiteley Wanderers Youth FC</dc:title>
</cp:coreProperties>
</file>