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4296"/>
        <w:gridCol w:w="2808"/>
      </w:tblGrid>
      <w:tr>
        <w:trPr/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s form to be completed and sent 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r Malcolm M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ance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ertfordshire Football Association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 Elderbeck Cl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sedale Est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hesh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e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7 6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mail: malcolm.miller@hertfordshirefa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ITHIN SEVEN  DAYS OF THE  MATCH</w:t>
            </w:r>
          </w:p>
        </w:tc>
        <w:tc>
          <w:tcPr>
            <w:tcW w:w="42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tfordshire Football Association Limi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nior Centenary Troph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TEMENT OF RECEIPTS &amp; PAYMENTS FOR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rite in Ink or Indelible Pencil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3175</wp:posOffset>
                  </wp:positionV>
                  <wp:extent cx="1104900" cy="1209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13"/>
        <w:gridCol w:w="4818"/>
      </w:tblGrid>
      <w:tr>
        <w:trPr>
          <w:trHeight w:val="34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UND NO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CH N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MATCH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4968"/>
      </w:tblGrid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TCH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Home Tea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way Team)</w:t>
            </w:r>
          </w:p>
        </w:tc>
      </w:tr>
      <w:tr>
        <w:trPr>
          <w:trHeight w:val="340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UE: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  <w:gridCol w:w="1776"/>
      </w:tblGrid>
      <w:tr>
        <w:trPr>
          <w:trHeight w:val="340" w:hRule="atLeast"/>
        </w:trPr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ENDAN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Pay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+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  <w:t>Complimenta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=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8"/>
                <w:szCs w:val="8"/>
              </w:rPr>
              <w:t>Total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37"/>
        <w:gridCol w:w="637"/>
        <w:gridCol w:w="677"/>
        <w:gridCol w:w="3407"/>
        <w:gridCol w:w="706"/>
        <w:gridCol w:w="637"/>
      </w:tblGrid>
      <w:tr>
        <w:trPr>
          <w:trHeight w:val="3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CEIP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E FOR DISTRIBUTI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</w:t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ipts from Terraces, Stands, Enclosure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complete appropriate section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ESS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IT/Loss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VAT (1/6th)*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otal Receipts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(A)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RECEIPTS (A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AYMENTS </w:t>
            </w:r>
            <w:r>
              <w:rPr>
                <w:rFonts w:cs="Verdana" w:ascii="Verdana" w:hAnsi="Verdana"/>
                <w:sz w:val="16"/>
                <w:szCs w:val="16"/>
              </w:rPr>
              <w:t>*(Exclusive of VAT)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£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que Due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tema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Maximum £40)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s Total Payments </w:t>
            </w:r>
            <w:r>
              <w:rPr>
                <w:rFonts w:cs="Verdana" w:ascii="Verdana" w:hAnsi="Verdana"/>
                <w:b/>
              </w:rPr>
              <w:t>(B)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e and Expenses of Match Official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it or Loss (delete where applicable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velling Expenses of Visiting Clu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TRIBUTION OF MONIES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loodlighting </w:t>
            </w:r>
            <w:r>
              <w:rPr>
                <w:rFonts w:cs="Verdana" w:ascii="Verdana" w:hAnsi="Verdana"/>
                <w:sz w:val="16"/>
                <w:szCs w:val="16"/>
              </w:rPr>
              <w:t>(Maximum £75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ll Rounds prior to Final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que due to/from Visiting Club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PAYMENTS (B)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(If this form is emailed to Mr Miller, please ensure payment is forwarded by post to reach him within a further 48 hou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These VAT adjustments are only necessary if your Club is registered for V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If applicable, Club registered VAT number is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11906" w:h="16838"/>
          <w:pgMar w:left="72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 Accordance with Competitions, Rule 10(N), this account should be sent to both The Hertfordshire Football Association and the visiting club, and where applicable a cheque should be forwarded to the visiting club within seven days of the match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sectPr>
          <w:type w:val="continuous"/>
          <w:pgSz w:w="11906" w:h="16838"/>
          <w:pgMar w:left="720" w:right="746" w:gutter="0" w:header="0" w:top="719" w:footer="0" w:bottom="89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5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gned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............</w:t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continuous"/>
      <w:pgSz w:w="11906" w:h="16838"/>
      <w:pgMar w:left="720" w:right="746" w:gutter="0" w:header="0" w:top="719" w:footer="0" w:bottom="89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6:00Z</dcterms:created>
  <dc:creator>Lauren Halsey</dc:creator>
  <dc:description/>
  <cp:keywords/>
  <dc:language>en-US</dc:language>
  <cp:lastModifiedBy>JDC</cp:lastModifiedBy>
  <dcterms:modified xsi:type="dcterms:W3CDTF">2017-07-25T14:28:00Z</dcterms:modified>
  <cp:revision>4</cp:revision>
  <dc:subject/>
  <dc:title>This form to be completed and sent to:</dc:title>
</cp:coreProperties>
</file>