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SSEX COUNTY FOOTBALL ASSOCIATION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WOMEN’S BROOCH</w:t>
      </w:r>
    </w:p>
    <w:p>
      <w:pPr>
        <w:pStyle w:val="Normal"/>
        <w:rPr>
          <w:rFonts w:ascii="Garamond" w:hAnsi="Garamond" w:cs="Times New Roman"/>
          <w:b/>
          <w:b/>
          <w:i/>
          <w:i/>
          <w:sz w:val="20"/>
          <w:szCs w:val="20"/>
        </w:rPr>
      </w:pPr>
      <w:r>
        <w:rPr>
          <w:rFonts w:cs="Times New Roman" w:ascii="Garamond" w:hAnsi="Garamond"/>
          <w:b/>
          <w:i/>
          <w:sz w:val="20"/>
          <w:szCs w:val="20"/>
        </w:rPr>
        <w:t xml:space="preserve">(One Appearance)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907" w:leader="none"/>
        </w:tabs>
        <w:spacing w:lineRule="exact" w:line="172"/>
        <w:rPr>
          <w:rFonts w:ascii="Garamond" w:hAnsi="Garamond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Garamond" w:hAnsi="Garamond"/>
          <w:b/>
          <w:sz w:val="20"/>
          <w:szCs w:val="20"/>
        </w:rPr>
        <w:t>1999-2000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ebbie Batey (Berechurch Rangers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Joanne Baverstock (Redbridge Raid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Michelle Bridgeman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Claire Brown (Saffron Walde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Sarah Clark (Southend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Paula Drane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Lisa Dunphy (Southend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ouise Gaskin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Becky Garner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ebbie Green (Berechurch Rang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Debra Hudson (White Notle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Sue Jackson (Berechurch Rang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Julie Kelly (Berechurch Rang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Liz Marshall (Chelmsford City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Cara McCullough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Newman (Old Southendian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Julie Purdon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Angelina Robinson (Chelmsford City) 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nnah Rushforth (Saffron Walden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Claire Stolworthy (Redbridge Raid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Toni-Ann Wayne (White Notle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Andrea Wright (Saffron Walde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Times New Roman"/>
          <w:b/>
          <w:b/>
          <w:spacing w:val="-5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2001-02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hirley Cole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laine Fawlkes (White Notle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icky Price (Southen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isa Robins (Basild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my Simpson (Southen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atalie Porter (White Notle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aria Boyce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Brenda Kidd (Saffron Walde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heron Robinson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laine Sykes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nita Taylor (Saffron Walde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Burgess (Rainham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erry Ferry (Woodham Rada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Pauline Logan (Woodham Rada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Wendy Palmer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eline Wright (Mald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ulia Willis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onna Loveland (Rochfor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Normal"/>
        <w:rPr>
          <w:rFonts w:ascii="Garamond" w:hAnsi="Garamond" w:cs="Times New Roman"/>
          <w:b/>
          <w:b/>
          <w:spacing w:val="-5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2002-03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Dunsdo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icki Staples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anessa Smith (Stowmarket Sophtlogic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arel Poole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ue Osborne (Stowmarket Sophtlogic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Bryan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Carty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anielle Hoy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aren Staples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ouise Murphy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ictoria Boardman (Redbridge Raid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ichelle Davis (Redbridge Raiders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ouisa Rodwell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ulia Setford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Sinclair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elly Stock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iobhan Cresswell (Southend United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tephanie Edwards (Stowmarket Sophtlogic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Olivia Worsfold (Brentwoo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3-2004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ade Nelson (Fulham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Ball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e Manning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emma Bell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Becky Alle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indsey Morga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erri Binks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mma Ridings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4-2005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yley Debbage (Stanw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erry Mills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elen Alder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ichelle Sherwi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an Mooney (Unattach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haron Brownlie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ane Swift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mma Wake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5-06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ura Brown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arla Dickinson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ura Kendle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MacLea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ion Henry (Thurrock &amp; Tilbur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Burgess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ictoria Boardma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oanne MacLean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icky McCaffrey (Saffron Walden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Zoe Rushen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atherine Hyland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haron Groome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ntonia Vassallo (West Bergholt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isa Robins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arie Barker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6-07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Tracy Sendall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nneka Willis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tacy Turner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my Pooley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imee Drane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ura O’Donnell (Leyton Orient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7-08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emma Beard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ynsey Bowman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cola Carty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ken Duchar-Clark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iran Hare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ate Longhurst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Bryony Lynch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iane Prior (Barking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mma Wells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Vanessa Wilson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ollie Dimambro (Thurrock &amp; Tilbur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Sian Jenkins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spacing w:val="-5"/>
          <w:sz w:val="20"/>
          <w:szCs w:val="20"/>
        </w:rPr>
        <w:t>2008-09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Lucy Faraday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Kerry Jacks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Claire Pavett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Paris Smith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Leanne Topper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Charlotte Twydell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Lauren White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Kayleigh Xidhas (Dagenham &amp; Redbridge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Zoe Marshall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Jessica Barling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Gemma Shepherd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Carly Roache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Holly Griffin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Samantha Pittuck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Rosey Sullivan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spacing w:val="-5"/>
          <w:sz w:val="20"/>
          <w:szCs w:val="20"/>
        </w:rPr>
      </w:pPr>
      <w:r>
        <w:rPr>
          <w:rFonts w:cs="Times New Roman" w:ascii="Garamond" w:hAnsi="Garamond"/>
          <w:spacing w:val="-5"/>
          <w:sz w:val="20"/>
          <w:szCs w:val="20"/>
        </w:rPr>
        <w:t>Emma Harrison (West Ham United)</w:t>
      </w:r>
    </w:p>
    <w:p>
      <w:pPr>
        <w:pStyle w:val="Body"/>
        <w:tabs>
          <w:tab w:val="clear" w:pos="720"/>
          <w:tab w:val="left" w:pos="907" w:leader="none"/>
        </w:tabs>
        <w:spacing w:lineRule="exact" w:line="172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09-10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isa Silverton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amie Newstead (West Bergholt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Bovington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yley Spallin (Billerica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arla Rose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ominique Hume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arissa Rodney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kita Runnacles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10-11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eather Andrews (Harwich &amp; Parkest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acqualine Ball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eah Cowan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arah Gibbs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Rebekah Henderson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Bethany Irwin (Harwich &amp; Parkest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Kim Jeffrey (Chelmsford Cit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armen Joyce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Charlotte O’Malley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odie Osbourne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Emma Paveley (Harwich &amp; Parkest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yla Prior (Braintree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inead Redford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Jessica Tuffen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aura Wheeler (Billericay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Nikita Whinnett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rriet Young (Harwich &amp; Parkesto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11-12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Paige Chappell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Rebecca Hollocks (Silver En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imee Jones (Takeley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Danielle Kite (Brentwood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my Nash (Colchester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nnah Porter (Colchester Town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Robyn Strauss (Billericay Town)</w:t>
        <w:br/>
        <w:br/>
      </w: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12-13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lex Baker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Leigh Houlihan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Sophie Reed (West Ham United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Alex Shepherd (Colchester Town)</w:t>
      </w:r>
    </w:p>
    <w:p>
      <w:pPr>
        <w:pStyle w:val="Body"/>
        <w:tabs>
          <w:tab w:val="clear" w:pos="720"/>
          <w:tab w:val="left" w:pos="907" w:leader="none"/>
        </w:tabs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Francine Lainsey (Billericay Town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Mel Kinsalla (C &amp; K Basildon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</w:r>
    </w:p>
    <w:p>
      <w:pPr>
        <w:pStyle w:val="Body"/>
        <w:tabs>
          <w:tab w:val="clear" w:pos="720"/>
          <w:tab w:val="left" w:pos="907" w:leader="none"/>
        </w:tabs>
        <w:jc w:val="left"/>
        <w:rPr/>
      </w:pP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13-14</w:t>
      </w:r>
      <w:r>
        <w:rPr>
          <w:rFonts w:cs="Times New Roman" w:ascii="Garamond" w:hAnsi="Garamond"/>
          <w:color w:val="000000"/>
          <w:spacing w:val="-5"/>
          <w:sz w:val="20"/>
          <w:szCs w:val="20"/>
        </w:rPr>
        <w:br/>
        <w:t>Sasha Adamson (Essex County FA CoE)</w:t>
        <w:br/>
        <w:t>Charlotte Bryant (Essex County FA CoE)</w:t>
        <w:br/>
        <w:t>Nikki Dunsdon (Billericay Town)</w:t>
        <w:br/>
        <w:t>Kira Fitzpatrick (Essex County FA CoE)</w:t>
        <w:br/>
        <w:t>Grace Gillard (Essex County FA CoE)</w:t>
        <w:br/>
        <w:t>Ella Hill (Essex County FA CoE)</w:t>
        <w:br/>
        <w:t>Whitney Locke (West Billericay)</w:t>
        <w:br/>
        <w:t>Imogen Riches (Essex County FA CoE)</w:t>
        <w:br/>
        <w:t>Maddie Scheffer (Essex County FA CoE)</w:t>
        <w:br/>
        <w:t>Jo Sibley (Colchester Town)</w:t>
        <w:br/>
        <w:t>Steph Stephanou (C &amp; K Basildon)</w:t>
        <w:br/>
        <w:t>Michelle Stoneman (West Billericay)</w:t>
        <w:br/>
        <w:t>Katie Whitehead (Barking)</w:t>
        <w:br/>
        <w:t>Sophie Whiting (Billericay Town)</w:t>
        <w:br/>
        <w:br/>
      </w:r>
      <w:r>
        <w:rPr>
          <w:rFonts w:cs="Times New Roman" w:ascii="Garamond" w:hAnsi="Garamond"/>
          <w:b/>
          <w:color w:val="000000"/>
          <w:spacing w:val="-5"/>
          <w:sz w:val="20"/>
          <w:szCs w:val="20"/>
        </w:rPr>
        <w:t>2014-15</w:t>
      </w:r>
      <w:r>
        <w:rPr>
          <w:rFonts w:cs="Times New Roman" w:ascii="Garamond" w:hAnsi="Garamond"/>
          <w:color w:val="000000"/>
          <w:spacing w:val="-5"/>
          <w:sz w:val="20"/>
          <w:szCs w:val="20"/>
        </w:rPr>
        <w:br/>
        <w:t>Sophie Blowers (Charlton Athletic)</w:t>
        <w:br/>
        <w:t>Nicole Farmer (Billericay Town)</w:t>
        <w:br/>
        <w:t>Laura Guyan (Colchester Town)</w:t>
        <w:br/>
        <w:t>Cerri Harris (Colchester Town)</w:t>
        <w:br/>
        <w:t>Charlotte Hopwood (Billericay Town)</w:t>
        <w:br/>
        <w:t>Hayley Johnson (Runwell Hospital)</w:t>
        <w:br/>
        <w:t>Fran Murphy (Billericay Town)</w:t>
      </w:r>
    </w:p>
    <w:p>
      <w:pPr>
        <w:pStyle w:val="Body"/>
        <w:tabs>
          <w:tab w:val="clear" w:pos="720"/>
          <w:tab w:val="left" w:pos="907" w:leader="none"/>
        </w:tabs>
        <w:jc w:val="left"/>
        <w:rPr>
          <w:rFonts w:ascii="Garamond" w:hAnsi="Garamond" w:cs="Times New Roman"/>
          <w:color w:val="000000"/>
          <w:spacing w:val="-5"/>
          <w:sz w:val="20"/>
          <w:szCs w:val="20"/>
        </w:rPr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Hayley Piggott (Billericay Town)</w:t>
      </w:r>
    </w:p>
    <w:p>
      <w:pPr>
        <w:pStyle w:val="Body"/>
        <w:tabs>
          <w:tab w:val="clear" w:pos="720"/>
          <w:tab w:val="left" w:pos="907" w:leader="none"/>
        </w:tabs>
        <w:jc w:val="left"/>
        <w:rPr/>
      </w:pPr>
      <w:r>
        <w:rPr>
          <w:rFonts w:cs="Times New Roman" w:ascii="Garamond" w:hAnsi="Garamond"/>
          <w:color w:val="000000"/>
          <w:spacing w:val="-5"/>
          <w:sz w:val="20"/>
          <w:szCs w:val="20"/>
        </w:rPr>
        <w:t>Georgia Richards (Charlton Athletic)</w:t>
        <w:br/>
        <w:t>Salilha Topcu (Charlton Athletic)</w:t>
        <w:br/>
        <w:t>Lucy Wyatt (Billericay Town)</w:t>
        <w:br/>
        <w:br/>
        <w:br/>
        <w:b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8:00Z</dcterms:created>
  <dc:creator>rcraven</dc:creator>
  <dc:description/>
  <cp:keywords/>
  <dc:language>en-US</dc:language>
  <cp:lastModifiedBy>Mark Wallis</cp:lastModifiedBy>
  <dcterms:modified xsi:type="dcterms:W3CDTF">2015-05-08T14:14:00Z</dcterms:modified>
  <cp:revision>3</cp:revision>
  <dc:subject/>
  <dc:title>WOMEN’S BROOCH</dc:title>
</cp:coreProperties>
</file>