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06595</wp:posOffset>
            </wp:positionH>
            <wp:positionV relativeFrom="margin">
              <wp:posOffset>-457200</wp:posOffset>
            </wp:positionV>
            <wp:extent cx="1395730" cy="1667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x County Football Association</w:t>
        <w:br/>
        <w:t>Job Application Pack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14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ition Applied for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Job Reference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FS Joey Heavy;Arial" w:hAnsi="FS Joey Heavy;Arial" w:cs="FS Joey Heavy;Arial"/>
          <w:b/>
          <w:b/>
          <w:sz w:val="32"/>
        </w:rPr>
      </w:pPr>
      <w:r>
        <w:rPr>
          <w:rFonts w:cs="FS Joey Heavy;Arial" w:ascii="FS Joey Heavy;Arial" w:hAnsi="FS Joey Heavy;Arial"/>
          <w:sz w:val="32"/>
        </w:rPr>
        <w:br/>
      </w:r>
      <w:r>
        <w:rPr>
          <w:rFonts w:eastAsia="Times New Roman" w:cs="FS Joey Heavy;Arial" w:ascii="FS Joey Heavy;Arial" w:hAnsi="FS Joey Heavy;Arial"/>
          <w:b/>
          <w:color w:val="000000"/>
          <w:lang w:eastAsia="en-GB"/>
        </w:rPr>
        <w:t>THE INFORMATION YOU SUPPLY ON THIS FORM WILL BE TREATED IN CONFIDENCE</w:t>
      </w:r>
    </w:p>
    <w:p>
      <w:pPr>
        <w:pStyle w:val="Normal"/>
        <w:rPr>
          <w:rFonts w:ascii="FS Joey Heavy;Arial" w:hAnsi="FS Joey Heavy;Arial" w:eastAsia="Times New Roman" w:cs="FS Joey Heavy;Arial"/>
          <w:color w:val="000000"/>
          <w:sz w:val="36"/>
          <w:lang w:eastAsia="en-GB"/>
        </w:rPr>
      </w:pPr>
      <w:r>
        <w:rPr>
          <w:rFonts w:eastAsia="Times New Roman" w:cs="FS Joey Heavy;Arial" w:ascii="FS Joey Heavy;Arial" w:hAnsi="FS Joey Heavy;Arial"/>
          <w:color w:val="000000"/>
          <w:sz w:val="36"/>
          <w:lang w:eastAsia="en-GB"/>
        </w:rPr>
        <w:t>Section 1: Personal Details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83"/>
        <w:gridCol w:w="2268"/>
        <w:gridCol w:w="20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ur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Forena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Home 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Mobile 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tc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FAN (if know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Email 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National Insurance 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100"/>
      </w:tblGrid>
      <w:tr>
        <w:trPr>
          <w:trHeight w:val="532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Can we contact you at work?              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25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2" w:hanging="0"/>
              <w:rPr/>
            </w:pPr>
            <w:r>
              <w:rPr/>
              <w:t>If yes, Work Telephone Number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1472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Are you free to remain and take up employment in the UK </w:t>
            </w:r>
          </w:p>
          <w:p>
            <w:pPr>
              <w:pStyle w:val="Normal"/>
              <w:spacing w:lineRule="auto" w:line="240" w:before="0" w:after="0"/>
              <w:ind w:right="1472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with no current immigration restrictio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266" w:hRule="atLeast"/>
        </w:trPr>
        <w:tc>
          <w:tcPr>
            <w:tcW w:w="7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1472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Driving Licence - if relevant to post applied for.                 </w:t>
            </w:r>
          </w:p>
          <w:p>
            <w:pPr>
              <w:pStyle w:val="Normal"/>
              <w:spacing w:lineRule="auto" w:line="240" w:before="0" w:after="0"/>
              <w:ind w:right="1472" w:hanging="0"/>
              <w:rPr/>
            </w:pPr>
            <w:r>
              <w:rPr>
                <w:rFonts w:eastAsia="Times New Roman"/>
                <w:b/>
                <w:color w:val="000000"/>
                <w:lang w:eastAsia="en-GB"/>
              </w:rPr>
              <w:t>Do you hold a full, clean driving licence valid in the UK?</w:t>
            </w:r>
            <w:r>
              <w:rPr>
                <w:rFonts w:eastAsia="Times New Roman"/>
                <w:color w:val="000000"/>
                <w:lang w:eastAsia="en-GB"/>
              </w:rPr>
              <w:t xml:space="preserve">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hoose an item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4222"/>
        <w:gridCol w:w="239"/>
        <w:gridCol w:w="239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If you are successful you will be required to provide relevant evidence of the above details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FS Joey Heavy;Arial" w:hAnsi="FS Joey Heavy;Arial" w:cs="FS Joey Heavy;Arial"/>
          <w:sz w:val="32"/>
        </w:rPr>
      </w:pPr>
      <w:r>
        <w:rPr>
          <w:rFonts w:eastAsia="Times New Roman" w:cs="FS Joey Heavy;Arial" w:ascii="FS Joey Heavy;Arial" w:hAnsi="FS Joey Heavy;Arial"/>
          <w:color w:val="000000"/>
          <w:sz w:val="32"/>
          <w:lang w:eastAsia="en-GB"/>
        </w:rPr>
        <w:br/>
        <w:t>Section 2: Present Employment</w:t>
        <w:br/>
        <w:t>If now unemployed please give details of last employer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59"/>
        <w:gridCol w:w="48"/>
        <w:gridCol w:w="2830"/>
        <w:gridCol w:w="283"/>
        <w:gridCol w:w="2268"/>
        <w:gridCol w:w="2127"/>
      </w:tblGrid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Name of Employer: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Job Titl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Address: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ate of Appointment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Postcode: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epartment/Locatio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alary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Brief Description of dutie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eastAsia="Times New Roman"/>
                <w:b/>
                <w:i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eastAsia="Times New Roman"/>
                <w:b/>
                <w:i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eastAsia="Times New Roman"/>
                <w:b/>
                <w:i/>
                <w:color w:val="000000"/>
                <w:lang w:eastAsia="en-GB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Continue on a separate sheet if necessary.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eriod of Notice: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Last day of servic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If no longer employ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Reason for Leaving (If no longer employed)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FS Joey Heavy;Arial" w:hAnsi="FS Joey Heavy;Arial" w:eastAsia="Times New Roman" w:cs="FS Joey Heavy;Arial"/>
          <w:color w:val="000000"/>
          <w:sz w:val="24"/>
          <w:lang w:eastAsia="en-GB"/>
        </w:rPr>
      </w:pPr>
      <w:r>
        <w:rPr>
          <w:rFonts w:eastAsia="Times New Roman" w:cs="FS Joey Heavy;Arial" w:ascii="FS Joey Heavy;Arial" w:hAnsi="FS Joey Heavy;Arial"/>
          <w:color w:val="000000"/>
          <w:sz w:val="24"/>
          <w:lang w:eastAsia="en-GB"/>
        </w:rPr>
      </w:r>
    </w:p>
    <w:p>
      <w:pPr>
        <w:pStyle w:val="Normal"/>
        <w:rPr>
          <w:rFonts w:ascii="FS Joey Heavy;Arial" w:hAnsi="FS Joey Heavy;Arial" w:eastAsia="Times New Roman" w:cs="FS Joey Heavy;Arial"/>
          <w:color w:val="000000"/>
          <w:sz w:val="24"/>
          <w:lang w:eastAsia="en-GB"/>
        </w:rPr>
      </w:pPr>
      <w:r>
        <w:rPr>
          <w:rFonts w:eastAsia="Times New Roman" w:cs="FS Joey Heavy;Arial" w:ascii="FS Joey Heavy;Arial" w:hAnsi="FS Joey Heavy;Arial"/>
          <w:color w:val="000000"/>
          <w:sz w:val="24"/>
          <w:lang w:eastAsia="en-GB"/>
        </w:rPr>
      </w:r>
    </w:p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 w:cs="FS Joey Heavy;Arial" w:ascii="FS Joey Heavy;Arial" w:hAnsi="FS Joey Heavy;Arial"/>
          <w:color w:val="000000"/>
          <w:sz w:val="24"/>
          <w:lang w:eastAsia="en-GB"/>
        </w:rPr>
        <w:t>Section 3: Previous Employment</w:t>
        <w:br/>
      </w:r>
      <w:r>
        <w:rPr>
          <w:rFonts w:eastAsia="Times New Roman"/>
          <w:color w:val="000000"/>
          <w:lang w:eastAsia="en-GB"/>
        </w:rPr>
        <w:t>Most recent employer first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Name of Employer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ddress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tcode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ition Held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tart Dat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End Date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>
          <w:trHeight w:val="175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Summary of Dutie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Reason for Leaving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Name of Employer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ddress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tcode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ition Held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tart Dat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End Date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>
          <w:trHeight w:val="175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Summary of Dutie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Reason for Leaving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Name of Employer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ddress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tcode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ition Held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tart Dat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End Date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>
          <w:trHeight w:val="175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Summary of Dutie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Reason for Leaving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rPr>
          <w:rFonts w:ascii="FS Joey Heavy;Arial" w:hAnsi="FS Joey Heavy;Arial" w:eastAsia="Times New Roman" w:cs="FS Joey Heavy;Arial"/>
          <w:color w:val="000000"/>
          <w:sz w:val="32"/>
          <w:lang w:eastAsia="en-GB"/>
        </w:rPr>
      </w:pPr>
      <w:r>
        <w:rPr>
          <w:rFonts w:eastAsia="Times New Roman" w:cs="FS Joey Heavy;Arial" w:ascii="FS Joey Heavy;Arial" w:hAnsi="FS Joey Heavy;Arial"/>
          <w:color w:val="000000"/>
          <w:sz w:val="32"/>
          <w:lang w:eastAsia="en-GB"/>
        </w:rPr>
      </w:r>
    </w:p>
    <w:p>
      <w:pPr>
        <w:pStyle w:val="Normal"/>
        <w:rPr>
          <w:rFonts w:ascii="FS Joey Heavy;Arial" w:hAnsi="FS Joey Heavy;Arial" w:cs="FS Joey Heavy;Arial"/>
          <w:sz w:val="32"/>
        </w:rPr>
      </w:pPr>
      <w:r>
        <w:rPr>
          <w:rFonts w:cs="FS Joey Heavy;Arial" w:ascii="FS Joey Heavy;Arial" w:hAnsi="FS Joey Heavy;Arial"/>
          <w:sz w:val="32"/>
        </w:rPr>
      </w:r>
    </w:p>
    <w:p>
      <w:pPr>
        <w:pStyle w:val="Normal"/>
        <w:ind w:left="-284" w:hanging="0"/>
        <w:rPr>
          <w:rFonts w:eastAsia="Times New Roman"/>
          <w:iCs/>
          <w:color w:val="000000"/>
          <w:lang w:eastAsia="en-GB"/>
        </w:rPr>
      </w:pPr>
      <w:r>
        <w:rPr>
          <w:rFonts w:eastAsia="Times New Roman" w:cs="FS Joey Heavy;Arial" w:ascii="FS Joey Heavy;Arial" w:hAnsi="FS Joey Heavy;Arial"/>
          <w:iCs/>
          <w:color w:val="000000"/>
          <w:sz w:val="24"/>
          <w:lang w:eastAsia="en-GB"/>
        </w:rPr>
        <w:t>Section 4: Education</w:t>
        <w:br/>
      </w:r>
      <w:r>
        <w:rPr>
          <w:rFonts w:eastAsia="Times New Roman"/>
          <w:iCs/>
          <w:color w:val="000000"/>
          <w:lang w:eastAsia="en-GB"/>
        </w:rPr>
        <w:t>Qualifications obtained from Schools, Colleges and Universities.</w:t>
        <w:br/>
      </w:r>
      <w:r>
        <w:rPr>
          <w:rFonts w:eastAsia="Times New Roman"/>
          <w:i/>
          <w:iCs/>
          <w:color w:val="000000"/>
          <w:lang w:eastAsia="en-GB"/>
        </w:rPr>
        <w:t>Please list the highest qualification first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275"/>
        <w:gridCol w:w="1985"/>
        <w:gridCol w:w="31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College or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Start (mm/y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Completed (mm/y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Cou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Qualifications and Grade obtained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iCs/>
          <w:color w:val="000000"/>
          <w:lang w:eastAsia="en-GB"/>
        </w:rPr>
      </w:pPr>
      <w:r>
        <w:rPr>
          <w:rFonts w:eastAsia="Times New Roman"/>
          <w:iCs/>
          <w:color w:val="000000"/>
          <w:lang w:eastAsia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275"/>
        <w:gridCol w:w="1985"/>
        <w:gridCol w:w="31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Start (mm/y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Completed (mm/y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Subje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Qualification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iCs/>
          <w:color w:val="000000"/>
          <w:lang w:eastAsia="en-GB"/>
        </w:rPr>
      </w:pPr>
      <w:r>
        <w:rPr>
          <w:rFonts w:eastAsia="Times New Roman"/>
          <w:iCs/>
          <w:color w:val="000000"/>
          <w:lang w:eastAsia="en-GB"/>
        </w:rPr>
      </w:r>
    </w:p>
    <w:p>
      <w:pPr>
        <w:pStyle w:val="Normal"/>
        <w:ind w:left="-284" w:hanging="0"/>
        <w:rPr>
          <w:rFonts w:ascii="FS Joey Heavy;Arial" w:hAnsi="FS Joey Heavy;Arial" w:eastAsia="Times New Roman" w:cs="FS Joey Heavy;Arial"/>
          <w:b/>
          <w:b/>
          <w:color w:val="000000"/>
          <w:sz w:val="24"/>
          <w:lang w:eastAsia="en-GB"/>
        </w:rPr>
      </w:pPr>
      <w:r>
        <w:rPr>
          <w:rFonts w:eastAsia="Times New Roman" w:cs="FS Joey Heavy;Arial" w:ascii="FS Joey Heavy;Arial" w:hAnsi="FS Joey Heavy;Arial"/>
          <w:b/>
          <w:color w:val="000000"/>
          <w:sz w:val="24"/>
          <w:lang w:eastAsia="en-GB"/>
        </w:rPr>
        <w:t>Professional / Coaching Qualifications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76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FS Joey Heavy;Arial" w:hAnsi="FS Joey Heavy;Arial" w:eastAsia="Times New Roman" w:cs="FS Joey Heavy;Arial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rofessional / Coaching  Qualification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FS Joey Heavy;Arial" w:hAnsi="FS Joey Heavy;Arial" w:eastAsia="Times New Roman" w:cs="FS Joey Heavy;Arial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Course Details (Level/Pass Date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oey Heavy;Arial" w:hAnsi="FS Joey Heavy;Arial" w:eastAsia="Times New Roman" w:cs="FS Joey Heavy;Arial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eastAsia="Times New Roman" w:cs="FS Joey Heavy;Arial" w:ascii="FS Joey Heavy;Arial" w:hAnsi="FS Joey Heavy;Arial"/>
                <w:b/>
                <w:color w:val="000000"/>
                <w:sz w:val="24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ind w:left="-284" w:hanging="0"/>
        <w:rPr>
          <w:rFonts w:ascii="FS Joey Heavy;Arial" w:hAnsi="FS Joey Heavy;Arial" w:eastAsia="Times New Roman" w:cs="FS Joey Heavy;Arial"/>
          <w:color w:val="000000"/>
          <w:sz w:val="24"/>
          <w:lang w:eastAsia="en-GB"/>
        </w:rPr>
      </w:pPr>
      <w:r>
        <w:rPr>
          <w:rFonts w:eastAsia="Times New Roman" w:cs="FS Joey Heavy;Arial" w:ascii="FS Joey Heavy;Arial" w:hAnsi="FS Joey Heavy;Arial"/>
          <w:color w:val="000000"/>
          <w:sz w:val="24"/>
          <w:lang w:eastAsia="en-GB"/>
        </w:rPr>
      </w:r>
    </w:p>
    <w:p>
      <w:pPr>
        <w:pStyle w:val="Normal"/>
        <w:ind w:left="-284" w:hanging="0"/>
        <w:rPr/>
      </w:pPr>
      <w:r>
        <w:rPr>
          <w:rFonts w:eastAsia="Times New Roman" w:cs="FS Joey Heavy;Arial" w:ascii="FS Joey Heavy;Arial" w:hAnsi="FS Joey Heavy;Arial"/>
          <w:i/>
          <w:iCs/>
          <w:color w:val="000000"/>
          <w:sz w:val="24"/>
          <w:lang w:eastAsia="en-GB"/>
        </w:rPr>
        <w:br/>
        <w:t>Section 5: Training and Development</w:t>
        <w:br/>
      </w:r>
      <w:r>
        <w:rPr>
          <w:rFonts w:eastAsia="Times New Roman"/>
          <w:i/>
          <w:iCs/>
          <w:color w:val="000000"/>
          <w:lang w:eastAsia="en-GB"/>
        </w:rPr>
        <w:t>Please give details of any training and development courses or non-qualifications courses</w:t>
      </w:r>
      <w:r>
        <w:rPr/>
        <w:t xml:space="preserve"> which support your application. Include any on the job training as well as formal course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76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FS Joey Heavy;Arial" w:hAnsi="FS Joey Heavy;Arial" w:eastAsia="Times New Roman" w:cs="FS Joey Heavy;Arial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Title of Training Programme or Cours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FS Joey Heavy;Arial" w:hAnsi="FS Joey Heavy;Arial" w:eastAsia="Times New Roman" w:cs="FS Joey Heavy;Arial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uration of Course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oey Heavy;Arial" w:hAnsi="FS Joey Heavy;Arial" w:eastAsia="Times New Roman" w:cs="FS Joey Heavy;Arial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eastAsia="Times New Roman" w:cs="FS Joey Heavy;Arial" w:ascii="FS Joey Heavy;Arial" w:hAnsi="FS Joey Heavy;Arial"/>
                <w:b/>
                <w:color w:val="000000"/>
                <w:sz w:val="24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ind w:left="-284" w:firstLine="284"/>
        <w:rPr/>
      </w:pPr>
      <w:r>
        <w:rPr/>
        <w:br/>
      </w:r>
      <w:r>
        <w:rPr>
          <w:b/>
        </w:rPr>
        <w:t>Are you a member of the FA licenced Coaches Association?</w:t>
      </w:r>
      <w:r>
        <w:rPr/>
        <w:tab/>
      </w:r>
      <w:r>
        <w:rPr>
          <w:rStyle w:val="PlaceholderText"/>
        </w:rPr>
        <w:t>Choose an item.</w:t>
      </w:r>
      <w:r>
        <w:br w:type="page"/>
      </w:r>
    </w:p>
    <w:p>
      <w:pPr>
        <w:pStyle w:val="Normal"/>
        <w:rPr>
          <w:rFonts w:ascii="FS Joey Heavy;Arial" w:hAnsi="FS Joey Heavy;Arial" w:eastAsia="Times New Roman" w:cs="FS Joey Heavy;Arial"/>
          <w:color w:val="000000"/>
          <w:sz w:val="24"/>
          <w:lang w:eastAsia="en-GB"/>
        </w:rPr>
      </w:pPr>
      <w:r>
        <w:rPr>
          <w:rFonts w:eastAsia="Times New Roman" w:cs="FS Joey Heavy;Arial" w:ascii="FS Joey Heavy;Arial" w:hAnsi="FS Joey Heavy;Arial"/>
          <w:color w:val="000000"/>
          <w:sz w:val="24"/>
          <w:lang w:eastAsia="en-GB"/>
        </w:rPr>
      </w:r>
    </w:p>
    <w:p>
      <w:pPr>
        <w:pStyle w:val="Normal"/>
        <w:rPr/>
      </w:pPr>
      <w:r>
        <w:rPr>
          <w:rFonts w:eastAsia="Times New Roman" w:cs="FS Joey Heavy;Arial" w:ascii="FS Joey Heavy;Arial" w:hAnsi="FS Joey Heavy;Arial"/>
          <w:color w:val="000000"/>
          <w:sz w:val="24"/>
          <w:lang w:eastAsia="en-GB"/>
        </w:rPr>
        <w:t>Section 6: Personal Statement</w:t>
        <w:br/>
      </w:r>
      <w:r>
        <w:rPr>
          <w:rFonts w:eastAsia="Times New Roman"/>
          <w:b/>
          <w:bCs/>
          <w:i/>
          <w:iCs/>
          <w:color w:val="000000"/>
          <w:lang w:eastAsia="en-GB"/>
        </w:rPr>
        <w:t>Skills, knowledge and experience.</w:t>
        <w:br/>
      </w:r>
      <w:r>
        <w:rPr>
          <w:rFonts w:eastAsia="Times New Roman"/>
          <w:color w:val="000000"/>
          <w:lang w:eastAsia="en-GB"/>
        </w:rPr>
        <w:t>Please use this section to explain in detail how you meet the requirements of the Job Description.  If you are or have been involved in voluntary/unpaid activities, please include this information.</w:t>
        <w:br/>
        <w:br/>
      </w:r>
      <w:r>
        <w:rPr>
          <w:rFonts w:eastAsia="Times New Roman"/>
          <w:b/>
          <w:color w:val="000000"/>
          <w:lang w:eastAsia="en-GB"/>
        </w:rPr>
        <w:t>Attach and label any additional sheets us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43330</wp:posOffset>
                </wp:positionV>
                <wp:extent cx="6000115" cy="734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734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578.2pt;mso-wrap-distance-left:9.05pt;mso-wrap-distance-right:9.05pt;mso-wrap-distance-top:0pt;mso-wrap-distance-bottom:0pt;margin-top:9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 w:cs="FS Joey Heavy;Arial" w:ascii="FS Joey Heavy;Arial" w:hAnsi="FS Joey Heavy;Arial"/>
          <w:b/>
          <w:color w:val="000000"/>
          <w:sz w:val="24"/>
          <w:lang w:eastAsia="en-GB"/>
        </w:rPr>
        <w:t>Section 7: Rehabilitation of Offenders Act (1974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o you have any convictions that are unspent under the Rehabilitation of Offenders Act (1974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 xml:space="preserve">If yes, please give details / dates of offence(s) and sentenc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FS Joey Heavy;Arial" w:hAnsi="FS Joey Heavy;Arial" w:eastAsia="Times New Roman" w:cs="FS Joey Heavy;Arial"/>
          <w:color w:val="000000"/>
          <w:sz w:val="24"/>
          <w:lang w:eastAsia="en-GB"/>
        </w:rPr>
      </w:pPr>
      <w:r>
        <w:rPr>
          <w:rFonts w:eastAsia="Times New Roman"/>
          <w:b/>
          <w:color w:val="000000"/>
          <w:lang w:eastAsia="en-GB"/>
        </w:rPr>
        <w:br/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 w:cs="FS Joey Heavy;Arial" w:ascii="FS Joey Heavy;Arial" w:hAnsi="FS Joey Heavy;Arial"/>
          <w:color w:val="000000"/>
          <w:sz w:val="24"/>
          <w:lang w:eastAsia="en-GB"/>
        </w:rPr>
        <w:t>Section 8: Protecting Children and Vulnerable Adult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This following information may be required if the post you are applying for requires a Disclosure and Barring Service (DBS) police check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re you aware of any police enquires undertaken following allegations made against you, which may have bearing on your suitability for this po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Style w:val="PlaceholderText"/>
              </w:rPr>
              <w:t>Choose an item.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ascii="FS Joey Heavy;Arial" w:hAnsi="FS Joey Heavy;Arial" w:eastAsia="Times New Roman" w:cs="FS Joey Heavy;Arial"/>
          <w:b/>
          <w:b/>
          <w:color w:val="000000"/>
          <w:sz w:val="24"/>
          <w:lang w:eastAsia="en-GB"/>
        </w:rPr>
      </w:pPr>
      <w:r>
        <w:rPr>
          <w:rFonts w:eastAsia="Times New Roman" w:cs="FS Joey Heavy;Arial" w:ascii="FS Joey Heavy;Arial" w:hAnsi="FS Joey Heavy;Arial"/>
          <w:b/>
          <w:color w:val="000000"/>
          <w:sz w:val="24"/>
          <w:lang w:eastAsia="en-GB"/>
        </w:rPr>
      </w:r>
    </w:p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 w:cs="FS Joey Heavy;Arial" w:ascii="FS Joey Heavy;Arial" w:hAnsi="FS Joey Heavy;Arial"/>
          <w:color w:val="000000"/>
          <w:sz w:val="24"/>
          <w:lang w:eastAsia="en-GB"/>
        </w:rPr>
        <w:t>Section 9: Disability Discrimination Act</w:t>
        <w:br/>
      </w:r>
      <w:r>
        <w:rPr>
          <w:rFonts w:eastAsia="Times New Roman"/>
          <w:color w:val="000000"/>
          <w:lang w:eastAsia="en-GB"/>
        </w:rPr>
        <w:t xml:space="preserve">The Act protects people with disabilities from unlawful discrimination. We actively encourage applications from people with disabilities.  The Disability Discrimination Act defines a disabled person as someone who has a physical or mental impairment which has a substantial and adverse long term effect on his or her ability to carry out normal day to day activities.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o you have a disability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If yes, please give detail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  <w:br/>
        <w:t>We will try to provide access, equipment or other practical support to ensure that people with disabilities can complete on equal terms with non-disabled peopl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o we need to make any specific arrangements in order for you to attend the interview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f yes, please give detail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  <w:r>
        <w:br w:type="page"/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 w:cs="FS Joey Heavy;Arial" w:ascii="FS Joey Heavy;Arial" w:hAnsi="FS Joey Heavy;Arial"/>
          <w:color w:val="000000"/>
          <w:sz w:val="24"/>
          <w:lang w:eastAsia="en-GB"/>
        </w:rPr>
        <w:t>Section 10: References</w:t>
        <w:br/>
      </w:r>
      <w:r>
        <w:rPr>
          <w:rFonts w:eastAsia="Times New Roman"/>
          <w:color w:val="000000"/>
          <w:lang w:eastAsia="en-GB"/>
        </w:rPr>
        <w:t>Please give the names and addresses of your two most recent employers (if applicable). If you are unable to do this, please clearly outline who your referees ar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64"/>
        <w:gridCol w:w="284"/>
        <w:gridCol w:w="2080"/>
        <w:gridCol w:w="217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Reference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Reference 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Name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Name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ition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ition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Work Relationship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Work Relationship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Organisation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Organisation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ddress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ddress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tcode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tcode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Telephone No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Telephone No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Email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Email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00"/>
        <w:gridCol w:w="276"/>
        <w:gridCol w:w="3292"/>
        <w:gridCol w:w="961"/>
      </w:tblGrid>
      <w:tr>
        <w:trPr>
          <w:trHeight w:val="9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re you willing this referee to be approached prior to the interview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re you willing this referee to be approached prior to the interview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Style w:val="PlaceholderText"/>
              </w:rPr>
              <w:t>Choose an item.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 w:cs="FS Joey Heavy;Arial" w:ascii="FS Joey Heavy;Arial" w:hAnsi="FS Joey Heavy;Arial"/>
          <w:b/>
          <w:color w:val="000000"/>
          <w:sz w:val="24"/>
          <w:lang w:eastAsia="en-GB"/>
        </w:rPr>
        <w:t>Section 11: Declaration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67"/>
        <w:gridCol w:w="992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igne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jc w:val="center"/>
        <w:rPr/>
      </w:pPr>
      <w:r>
        <w:rPr>
          <w:b/>
        </w:rPr>
        <w:t xml:space="preserve">A: </w:t>
      </w:r>
      <w:r>
        <w:rPr/>
        <w:t>County Football Association Limited,</w:t>
      </w:r>
    </w:p>
    <w:p>
      <w:pPr>
        <w:pStyle w:val="Footer"/>
        <w:jc w:val="center"/>
        <w:rPr/>
      </w:pPr>
      <w:r>
        <w:rPr/>
        <w:t>The County Office, Springfield Lyons Approach, Chelmsford, CM2 5LB</w:t>
      </w:r>
    </w:p>
    <w:p>
      <w:pPr>
        <w:pStyle w:val="Footer"/>
        <w:jc w:val="center"/>
        <w:rPr/>
      </w:pPr>
      <w:r>
        <w:rPr>
          <w:b/>
        </w:rPr>
        <w:t xml:space="preserve">W: </w:t>
      </w:r>
      <w:hyperlink r:id="rId3">
        <w:r>
          <w:rPr>
            <w:rStyle w:val="InternetLink"/>
          </w:rPr>
          <w:t>www.essexfa.com</w:t>
        </w:r>
      </w:hyperlink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190</wp:posOffset>
            </wp:positionH>
            <wp:positionV relativeFrom="paragraph">
              <wp:posOffset>158115</wp:posOffset>
            </wp:positionV>
            <wp:extent cx="466725" cy="466725"/>
            <wp:effectExtent l="0" t="0" r="0" b="0"/>
            <wp:wrapTight wrapText="bothSides">
              <wp:wrapPolygon edited="0">
                <wp:start x="3077" y="0"/>
                <wp:lineTo x="862" y="874"/>
                <wp:lineTo x="-456" y="3957"/>
                <wp:lineTo x="-456" y="16307"/>
                <wp:lineTo x="1320" y="20704"/>
                <wp:lineTo x="2199" y="20704"/>
                <wp:lineTo x="18945" y="20704"/>
                <wp:lineTo x="19822" y="20704"/>
                <wp:lineTo x="21600" y="16745"/>
                <wp:lineTo x="21600" y="3957"/>
                <wp:lineTo x="20261" y="874"/>
                <wp:lineTo x="18066" y="0"/>
                <wp:lineTo x="3077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815</wp:posOffset>
            </wp:positionH>
            <wp:positionV relativeFrom="paragraph">
              <wp:posOffset>158115</wp:posOffset>
            </wp:positionV>
            <wp:extent cx="476250" cy="466725"/>
            <wp:effectExtent l="0" t="0" r="0" b="0"/>
            <wp:wrapSquare wrapText="bothSides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64770</wp:posOffset>
                </wp:positionV>
                <wp:extent cx="100012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ssex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9pt;mso-wrap-distance-left:9.05pt;mso-wrap-distance-right:9.05pt;mso-wrap-distance-top:0pt;mso-wrap-distance-bottom:0pt;margin-top:5.1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ssex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90625" cy="311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@EssexCounty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.55pt;mso-wrap-distance-left:9.05pt;mso-wrap-distance-right:9.05pt;mso-wrap-distance-top:0pt;mso-wrap-distance-bottom:0pt;margin-top:5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@EssexCounty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Joey Heavy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sexfa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05:00Z</dcterms:created>
  <dc:creator>James Lisher</dc:creator>
  <dc:description/>
  <dc:language>en-US</dc:language>
  <cp:lastModifiedBy>Danielle Warnes</cp:lastModifiedBy>
  <dcterms:modified xsi:type="dcterms:W3CDTF">2018-06-21T17:05:00Z</dcterms:modified>
  <cp:revision>2</cp:revision>
  <dc:subject/>
  <dc:title/>
</cp:coreProperties>
</file>